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rPr>
          <w:rFonts w:ascii="Calibri" w:hAnsi="Calibri" w:eastAsia="黑体" w:cs="黑体"/>
          <w:sz w:val="24"/>
          <w:szCs w:val="24"/>
        </w:rPr>
      </w:pPr>
      <w:r>
        <w:rPr>
          <w:rFonts w:ascii="Calibri" w:hAnsi="Calibri" w:cs="黑体" w:eastAsia="黑体"/>
          <w:sz w:val="24"/>
          <w:szCs w:val="24"/>
        </w:rPr>
        <w:t>附件</w:t>
      </w:r>
      <w:r>
        <w:rPr>
          <w:rFonts w:eastAsia="黑体" w:cs="黑体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惠州市</w:t>
      </w:r>
      <w:r>
        <w:rPr>
          <w:rFonts w:ascii="方正大标宋简体;宋体" w:hAnsi="方正大标宋简体;宋体" w:cs="黑体"/>
          <w:sz w:val="36"/>
          <w:szCs w:val="36"/>
        </w:rPr>
        <w:t>农业农村</w:t>
      </w:r>
      <w:r>
        <w:rPr>
          <w:rFonts w:ascii="方正大标宋简体;宋体" w:hAnsi="方正大标宋简体;宋体" w:cs="黑体"/>
          <w:sz w:val="36"/>
          <w:szCs w:val="36"/>
          <w:lang w:eastAsia="zh-CN"/>
        </w:rPr>
        <w:t>综合服务中心</w:t>
      </w:r>
      <w:r>
        <w:rPr>
          <w:rFonts w:ascii="宋体" w:hAnsi="宋体" w:cs="宋体"/>
          <w:sz w:val="36"/>
          <w:szCs w:val="36"/>
        </w:rPr>
        <w:t>处理政府信息公开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黑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流程</w:t>
      </w:r>
      <w:r>
        <w:rPr>
          <w:rFonts w:ascii="宋体" w:hAnsi="宋体" w:cs="宋体"/>
          <w:sz w:val="36"/>
          <w:szCs w:val="36"/>
          <w:lang w:eastAsia="zh-CN"/>
        </w:rPr>
        <w:t>图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right="-99" w:firstLine="420"/>
        <w:jc w:val="right"/>
        <w:rPr>
          <w:rFonts w:ascii="Calibri" w:hAnsi="Calibri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161290</wp:posOffset>
                </wp:positionV>
                <wp:extent cx="5878830" cy="6424930"/>
                <wp:effectExtent l="2540" t="5080" r="10852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6424920"/>
                          <a:chOff x="0" y="0"/>
                          <a:chExt cx="5878800" cy="6424920"/>
                        </a:xfrm>
                      </wpg:grpSpPr>
                      <wps:wsp>
                        <wps:cNvSpPr/>
                        <wps:spPr>
                          <a:xfrm flipH="1">
                            <a:off x="2884320" y="2508840"/>
                            <a:ext cx="135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78800" cy="642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51600"/>
                              <a:ext cx="180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5876280" cy="64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2760480"/>
                                <a:ext cx="685800" cy="49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81" w:right="-14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/>
                                    </w:rPr>
                                    <w:t>信息不存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2760480"/>
                                <a:ext cx="685800" cy="49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81" w:right="-14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/>
                                    </w:rPr>
                                    <w:t>属于主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81" w:right="-14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/>
                                    </w:rPr>
                                    <w:t>公开范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76280" cy="64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3920" y="4696920"/>
                                  <a:ext cx="164664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ind w:right="-147" w:hanging="17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/>
                                      </w:rPr>
                                      <w:t>申请人办理申请手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0840" y="5375880"/>
                                  <a:ext cx="137160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right="-147" w:hanging="17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/>
                                      </w:rPr>
                                      <w:t>受理机关当场提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60400" y="5393520"/>
                                  <a:ext cx="114300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right="-147" w:hanging="17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/>
                                      </w:rPr>
                                      <w:t>受理机关在规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right="-147" w:hanging="17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/>
                                      </w:rPr>
                                      <w:t>时间内提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6560" y="5375880"/>
                                  <a:ext cx="125748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right="-147" w:hanging="17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/>
                                      </w:rPr>
                                      <w:t>受理机关出具《政府信息提供日期通知书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5160" y="6168240"/>
                                  <a:ext cx="96336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47" w:hanging="17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/>
                                      </w:rPr>
                                      <w:t>申请人签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240" y="429372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518940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240" y="518976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760" y="428256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9360" y="562752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6028560"/>
                                  <a:ext cx="7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6640" y="6028560"/>
                                  <a:ext cx="268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4320" y="589644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5873760"/>
                                  <a:ext cx="72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76280" cy="517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5240" y="2760480"/>
                                    <a:ext cx="685800" cy="494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属于公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范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05160" y="2760480"/>
                                    <a:ext cx="685800" cy="494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属于部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公开范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7440" y="2754720"/>
                                    <a:ext cx="685800" cy="494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属于不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公开范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5040" y="3394800"/>
                                    <a:ext cx="685800" cy="8917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4960" y="3394800"/>
                                    <a:ext cx="685800" cy="8917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05240" y="3394800"/>
                                    <a:ext cx="685800" cy="8917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05160" y="3394800"/>
                                    <a:ext cx="685800" cy="8917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5440" y="3394800"/>
                                    <a:ext cx="685800" cy="8917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81" w:right="-147" w:firstLine="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9160" y="3265920"/>
                                    <a:ext cx="72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960" y="3243600"/>
                                    <a:ext cx="72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560" y="3265920"/>
                                    <a:ext cx="72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3260880"/>
                                    <a:ext cx="72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9560" y="3394800"/>
                                    <a:ext cx="1600200" cy="178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914400" cy="891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ind w:left="-181" w:right="-147" w:firstLine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黑体"/>
                                            <w:color w:val="auto"/>
                                            <w:lang w:val="en-US" w:eastAsia="zh-CN"/>
                                          </w:rPr>
                                          <w:t>受理机关出具《非本机关政府信息告知书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7720"/>
                                      <a:ext cx="1486080" cy="49536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ind w:right="-147" w:hanging="17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黑体"/>
                                            <w:color w:val="auto"/>
                                            <w:lang w:val="en-US" w:eastAsia="zh-CN"/>
                                          </w:rPr>
                                          <w:t>受理机关告知申请人信息掌握机关的联系方式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6960" y="881280"/>
                                      <a:ext cx="720" cy="41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1160" y="0"/>
                                    <a:ext cx="4065120" cy="324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05000" y="2754720"/>
                                      <a:ext cx="903600" cy="4946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ind w:left="-181" w:right="-147" w:firstLine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黑体"/>
                                            <w:color w:val="auto"/>
                                            <w:lang w:val="en-US" w:eastAsia="zh-CN"/>
                                          </w:rPr>
                                          <w:t>不属于受理机关掌握范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04960" y="2609280"/>
                                      <a:ext cx="72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5120" cy="251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5120" cy="251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93520" y="2286000"/>
                                          <a:ext cx="1371600" cy="23112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ind w:right="-147" w:hanging="178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黑体"/>
                                                <w:color w:val="auto"/>
                                                <w:lang w:val="en-US" w:eastAsia="zh-CN"/>
                                              </w:rPr>
                                              <w:t>书面征求第三方意见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64240" cy="104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57200" y="0"/>
                                            <a:ext cx="962640" cy="2973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2" w:right="-147" w:hanging="16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" w:cs="黑体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申请人提出申请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9040"/>
                                            <a:ext cx="2064240" cy="49464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-147" w:hanging="17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" w:cs="黑体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申请人填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-147" w:hanging="17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" w:cs="黑体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《惠州市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u w:val="single"/>
                                                  <w:rFonts w:ascii="Calibri" w:hAnsi="Calibri" w:eastAsia="宋体" w:cs="黑体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Calibri" w:hAnsi="Calibri" w:eastAsia="宋体" w:cs="黑体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政府信息公开申请表》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760" y="310680"/>
                                            <a:ext cx="720" cy="12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760" y="919440"/>
                                            <a:ext cx="720" cy="12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033200" y="2427480"/>
                                        <a:ext cx="1349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9880"/>
                                    <a:ext cx="5819760" cy="377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4760" y="396000"/>
                                      <a:ext cx="5715000" cy="32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03160"/>
                                        <a:ext cx="685800" cy="49464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0"/>
                                            <w:ind w:left="-181" w:right="-147" w:firstLine="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黑体"/>
                                              <w:color w:val="auto"/>
                                              <w:lang w:val="en-US" w:eastAsia="zh-CN"/>
                                            </w:rPr>
                                            <w:t>申请内容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0"/>
                                            <w:ind w:left="-181" w:right="-147" w:firstLine="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黑体"/>
                                              <w:color w:val="auto"/>
                                              <w:lang w:val="en-US" w:eastAsia="zh-CN"/>
                                            </w:rPr>
                                            <w:t>不明确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38200"/>
                                        <a:ext cx="685800" cy="8910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0"/>
                                            <w:ind w:left="-181" w:right="-147" w:firstLine="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黑体"/>
                                              <w:color w:val="auto"/>
                                              <w:lang w:val="en-US" w:eastAsia="zh-CN"/>
                                            </w:rPr>
                                            <w:t>受理机关出具《补正申请通知书》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5520" y="1110240"/>
                                        <a:ext cx="720" cy="59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5080" y="0"/>
                                        <a:ext cx="5389920" cy="172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720" y="0"/>
                                          <a:ext cx="3886200" cy="29664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147" w:hanging="178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黑体"/>
                                                <w:color w:val="auto"/>
                                                <w:lang w:val="en-US" w:eastAsia="zh-CN"/>
                                              </w:rPr>
                                              <w:t>受理机关登记（含网上登记），验证申请人身份，并出具《登记回执》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720" y="594000"/>
                                          <a:ext cx="1143000" cy="49464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40"/>
                                              <w:ind w:right="-147" w:hanging="178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黑体"/>
                                                <w:color w:val="auto"/>
                                                <w:lang w:val="en-US" w:eastAsia="zh-CN"/>
                                              </w:rPr>
                                              <w:t>受理机关当场答复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2320" y="594000"/>
                                          <a:ext cx="1371600" cy="49464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right="-147" w:hanging="178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黑体"/>
                                                <w:color w:val="auto"/>
                                                <w:lang w:val="en-US" w:eastAsia="zh-CN"/>
                                              </w:rPr>
                                              <w:t>受理机关当场不能答复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right="-147" w:hanging="178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" w:cs="黑体"/>
                                                <w:color w:val="auto"/>
                                                <w:lang w:val="en-US" w:eastAsia="zh-CN"/>
                                              </w:rPr>
                                              <w:t>15个工作日内答复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47000" y="594000"/>
                                          <a:ext cx="1943280" cy="49464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left="-153" w:right="-147" w:firstLine="4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黑体"/>
                                                <w:color w:val="auto"/>
                                                <w:lang w:val="en-US" w:eastAsia="zh-CN"/>
                                              </w:rPr>
                                              <w:t>经批准延长15个工作日内答复，受理机关出具《延期答复告知书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40"/>
                                              <w:ind w:right="-147" w:hanging="178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2680" y="1543680"/>
                                          <a:ext cx="72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1840" y="1545840"/>
                                          <a:ext cx="72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35320"/>
                                          <a:ext cx="720" cy="28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8040" y="444600"/>
                                          <a:ext cx="72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7680" y="455400"/>
                                          <a:ext cx="72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0920" y="446040"/>
                                          <a:ext cx="152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438560"/>
                                          <a:ext cx="243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720" y="1268280"/>
                                          <a:ext cx="155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1360" y="1436400"/>
                                          <a:ext cx="720" cy="28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0120" y="1436400"/>
                                          <a:ext cx="720" cy="28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960" y="1117800"/>
                                          <a:ext cx="72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3680" y="1263600"/>
                                          <a:ext cx="155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1760" y="1121040"/>
                                          <a:ext cx="72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0120" y="304920"/>
                                          <a:ext cx="720" cy="139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00320" y="786960"/>
                                          <a:ext cx="34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77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57680"/>
                                      <a:ext cx="2736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160" y="3624480"/>
                                      <a:ext cx="72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12.7pt;width:462.9pt;height:505.9pt" coordorigin="-229,254" coordsize="9258,10118">
                <v:line id="shape_0" from="4313,4205" to="6438,420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229;top:254;width:9258;height:10118">
                  <v:line id="shape_0" from="-229,1280" to="2605,12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225;top:254;width:9254;height:1011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1215;top:4601;width:1079;height:7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信息不存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5;top:4601;width:1079;height:7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/>
                              </w:rPr>
                              <w:t>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225;top:254;width:9254;height:10118">
                      <v:shape id="shape_0" fillcolor="white" stroked="t" o:allowincell="f" style="position:absolute;left:3529;top:7651;width:2592;height:7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-147" w:hanging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申请人办理申请手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8720;width:2159;height:7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-147" w:hanging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受理机关当场提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99;top:8748;width:1799;height:7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47" w:hanging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受理机关在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47" w:hanging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时间内提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20;top:8720;width:1979;height:7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47" w:hanging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0;top:9968;width:1516;height:40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7" w:hanging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申请人签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74,7016" to="4174,76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9,8426" to="5569,87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7,8427" to="3947,87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6998" to="5524,76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3,9116" to="6796,91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0,9748" to="5700,100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0,9748" to="7588,9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7,9540" to="7577,9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7,9504" to="3347,9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25;top:254;width:9254;height:8154">
                        <v:shape id="shape_0" fillcolor="white" stroked="t" o:allowincell="f" style="position:absolute;left:3720;top:4601;width:1079;height:778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属于公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范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80;top:4601;width:1079;height:778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公开范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2;top:4592;width:1079;height:778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属于不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公开范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00;top:5600;width:1079;height:140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受理机关出具《政府信息不存在告知书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60;top:5600;width:1079;height:140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20;top:5600;width:1079;height:140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80;top:5600;width:1079;height:140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受理机关出具《政府信息部分公开告知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40;top:5600;width:1079;height:140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81" w:right="-147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/>
                                  </w:rPr>
                                  <w:t>受理机关出具《政府信息不予公开告知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83,5397" to="8183,56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26,5362" to="6726,56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13,5397" to="5513,56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51,5389" to="4251,564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420;top:5600;width:2520;height:2808">
                          <v:shape id="shape_0" fillcolor="white" stroked="t" o:allowincell="f" style="position:absolute;left:7500;top:5600;width:1439;height:1403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81" w:right="-14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/>
                                    </w:rPr>
                                    <w:t>受理机关出具《非本机关政府信息告知书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420;top:7628;width:2339;height:779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right="-147" w:hanging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/>
                                    </w:rPr>
                                    <w:t>受理机关告知申请人信息掌握机关的联系方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226,6988" to="8226,7639" stroked="t" o:allowincell="f" style="position:absolute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27;top:254;width:6402;height:5117">
                          <v:shape id="shape_0" fillcolor="white" stroked="t" o:allowincell="f" style="position:absolute;left:7517;top:4592;width:1422;height:778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81" w:right="-14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黑体"/>
                                      <w:color w:val="auto"/>
                                      <w:lang w:val="en-US" w:eastAsia="zh-CN"/>
                                    </w:rPr>
                                    <w:t>不属于受理机关掌握范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147,4363" to="8147,461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627;top:254;width:6402;height:3964">
                            <v:group id="shape_0" style="position:absolute;left:2627;top:254;width:6402;height:3964">
                              <v:shape id="shape_0" fillcolor="white" stroked="t" o:allowincell="f" style="position:absolute;left:6869;top:3854;width:2159;height:363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47" w:hanging="17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书面征求第三方意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627;top:254;width:3251;height:1651">
                                <v:shape id="shape_0" fillcolor="white" stroked="t" o:allowincell="f" style="position:absolute;left:3347;top:254;width:1515;height:467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" w:right="-147" w:hanging="16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黑体"/>
                                            <w:color w:val="auto"/>
                                            <w:lang w:val="en-US" w:eastAsia="zh-CN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27;top:914;width:3250;height:778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47" w:hanging="17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黑体"/>
                                            <w:color w:val="auto"/>
                                            <w:lang w:val="en-US" w:eastAsia="zh-CN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47" w:hanging="17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黑体"/>
                                            <w:color w:val="auto"/>
                                            <w:lang w:val="en-US" w:eastAsia="zh-CN"/>
                                          </w:rPr>
                                          <w:t>《惠州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u w:val="single"/>
                                            <w:rFonts w:ascii="Calibri" w:hAnsi="Calibri" w:eastAsia="宋体" w:cs="黑体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黑体"/>
                                            <w:color w:val="auto"/>
                                            <w:lang w:val="en-US" w:eastAsia="zh-CN"/>
                                          </w:rPr>
                                          <w:t>政府信息公开申请表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4096,743" to="4096,94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096,1702" to="4096,190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4254,4077" to="6378,4077" stroked="t" o:allowincell="f" style="position:absolute;flip:y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225;top:1293;width:9165;height:5950">
                          <v:group id="shape_0" style="position:absolute;left:-60;top:1917;width:9000;height:5085">
                            <v:shape id="shape_0" fillcolor="white" stroked="t" o:allowincell="f" style="position:absolute;left:-60;top:4599;width:1079;height:778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-181" w:right="-147" w:firstLine="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/>
                                      </w:rPr>
                                      <w:t>申请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-181" w:right="-147" w:firstLine="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/>
                                      </w:rPr>
                                      <w:t>不明确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60;top:5599;width:1079;height:1402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-181" w:right="-147" w:firstLine="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黑体"/>
                                        <w:color w:val="auto"/>
                                        <w:lang w:val="en-US" w:eastAsia="zh-CN"/>
                                      </w:rPr>
                                      <w:t>受理机关出具《补正申请通知书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295,3665" to="4295,459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2;top:1917;width:8488;height:2714">
                              <v:shape id="shape_0" fillcolor="white" stroked="t" o:allowincell="f" style="position:absolute;left:1020;top:1917;width:6119;height:466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47" w:hanging="17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受理机关登记（含网上登记），验证申请人身份，并出具《登记回执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020;top:2852;width:1799;height:778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ind w:right="-147" w:hanging="17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受理机关当场答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180;top:2852;width:2159;height:778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right="-147" w:hanging="17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受理机关当场不能答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right="-147" w:hanging="17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15个工作日内答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880;top:2852;width:3059;height:778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-153" w:right="-147" w:firstLine="4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黑体"/>
                                          <w:color w:val="auto"/>
                                          <w:lang w:val="en-US" w:eastAsia="zh-CN"/>
                                        </w:rPr>
                                        <w:t>经批准延长15个工作日内答复，受理机关出具《延期答复告知书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ind w:right="-147" w:hanging="17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6724,4348" to="6724,460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494,4351" to="5494,460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52,4177" to="452,462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244,2617" to="4244,287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34,2634" to="1834,288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39,2619" to="4247,26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2,4182" to="4293,41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6,3914" to="4304,39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14,4179" to="1714,463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956,4179" to="2956,463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47,3677" to="1847,39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00,3907" to="6748,3907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6754,3682" to="6754,3906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956,2397" to="2956,26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34,3156" to="5872,3156" stroked="t" o:allowincell="f" style="position:absolute">
                                <v:stroke color="black" weight="936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-225,1293" to="-225,7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25,7211" to="205,72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,7001" to="218,7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right="-99" w:firstLine="640"/>
        <w:jc w:val="right"/>
        <w:rPr>
          <w:rFonts w:ascii="Calibri" w:hAnsi="Calibri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spacing w:lineRule="exact" w:line="300"/>
        <w:ind w:right="1256" w:hanging="0"/>
        <w:rPr>
          <w:rFonts w:ascii="Calibri" w:hAnsi="Calibri" w:eastAsia="仿宋_GB2312;仿宋" w:cs="黑体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</w:t>
      </w:r>
      <w:r>
        <w:rPr>
          <w:rFonts w:ascii="Calibri" w:hAnsi="Calibri" w:cs="黑体" w:eastAsia="仿宋_GB2312;仿宋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Calibri" w:hAnsi="Calibri" w:eastAsia="仿宋_GB2312;仿宋" w:cs="黑体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</w:t>
      </w:r>
      <w:r>
        <w:rPr>
          <w:rFonts w:ascii="Calibri" w:hAnsi="Calibri" w:cs="黑体" w:eastAsia="仿宋_GB2312;仿宋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Cs w:val="21"/>
          <w:lang w:val="zh-CN"/>
        </w:rPr>
      </w:pPr>
      <w:r>
        <w:rPr>
          <w:rFonts w:eastAsia="仿宋_GB2312;仿宋" w:cs="黑体"/>
          <w:b/>
          <w:szCs w:val="21"/>
          <w:lang w:val="zh-CN"/>
        </w:rPr>
      </w:r>
    </w:p>
    <w:p>
      <w:pPr>
        <w:pStyle w:val="Normal"/>
        <w:spacing w:lineRule="exact" w:line="240"/>
        <w:rPr>
          <w:rFonts w:ascii="Calibri" w:hAnsi="Calibri" w:eastAsia="宋体" w:cs="黑体"/>
          <w:szCs w:val="24"/>
        </w:rPr>
      </w:pPr>
      <w:r>
        <w:rPr>
          <w:rFonts w:eastAsia="Calibri" w:cs="Calibri"/>
          <w:szCs w:val="21"/>
        </w:rPr>
        <w:t xml:space="preserve">                                              </w:t>
      </w:r>
      <w:r>
        <w:rPr>
          <w:rFonts w:ascii="Calibri" w:hAnsi="Calibri" w:cs="黑体"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2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接连接符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635" cy="161925"/>
                <wp:effectExtent l="38100" t="635" r="38100" b="0"/>
                <wp:wrapNone/>
                <wp:docPr id="3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接连接符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635" cy="161925"/>
                <wp:effectExtent l="38100" t="635" r="38100" b="0"/>
                <wp:wrapNone/>
                <wp:docPr id="4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接连接符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635" cy="161925"/>
                <wp:effectExtent l="38100" t="635" r="38100" b="0"/>
                <wp:wrapNone/>
                <wp:docPr id="5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接连接符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楷体_GB2312;楷体" w:hAnsi="楷体_GB2312;楷体" w:eastAsia="楷体_GB2312;楷体" w:cs="黑体"/>
          <w:szCs w:val="21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</w:t>
      </w:r>
      <w:r>
        <w:rPr>
          <w:rFonts w:ascii="楷体_GB2312;楷体" w:hAnsi="楷体_GB2312;楷体" w:cs="黑体" w:eastAsia="楷体_GB2312;楷体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Calibri" w:hAnsi="Calibri" w:eastAsia="仿宋_GB2312;仿宋" w:cs="黑体"/>
          <w:b/>
          <w:b/>
          <w:sz w:val="44"/>
          <w:szCs w:val="44"/>
        </w:rPr>
      </w:pPr>
      <w:r>
        <w:rPr>
          <w:rFonts w:eastAsia="仿宋_GB2312;仿宋" w:cs="黑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1:00Z</dcterms:created>
  <dc:creator>市农业信息中心</dc:creator>
  <dc:description/>
  <dc:language>en-US</dc:language>
  <cp:lastModifiedBy/>
  <dcterms:modified xsi:type="dcterms:W3CDTF">2021-11-23T02:53:49Z</dcterms:modified>
  <cp:revision>0</cp:revision>
  <dc:subject/>
  <dc:title>市农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