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国务院决定取消的行政事业性收费项目目录</w:t>
      </w:r>
      <w:r>
        <w:rPr>
          <w:rStyle w:val="StrongEmphasis"/>
          <w:rFonts w:cs="宋体;SimSun" w:ascii="宋体;SimSun" w:hAnsi="宋体;SimSun"/>
          <w:color w:val="000000"/>
          <w:kern w:val="0"/>
          <w:sz w:val="36"/>
          <w:szCs w:val="36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共计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项）</w:t>
      </w:r>
    </w:p>
    <w:p>
      <w:pPr>
        <w:pStyle w:val="Style15"/>
        <w:widowControl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4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362"/>
        <w:gridCol w:w="1512"/>
        <w:gridCol w:w="3512"/>
        <w:gridCol w:w="1211"/>
      </w:tblGrid>
      <w:tr>
        <w:trPr>
          <w:trHeight w:val="585" w:hRule="atLeast"/>
        </w:trPr>
        <w:tc>
          <w:tcPr>
            <w:tcW w:w="850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  号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   目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费部门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3512" w:type="dxa"/>
            <w:tcBorders>
              <w:top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据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决定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0" w:type="dxa"/>
            <w:tcBorders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236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工程概预算人员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化部门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3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国家计委、财政部关于电子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建设概预算人员培训费收费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准的通知》（计价格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）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消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0" w:type="dxa"/>
            <w:tcBorders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236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草制品及原辅材料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烟草部门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3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国家物价局、财政部关于发布烟草专卖系统行政事业性收费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标准的通知》（价费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）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消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50" w:type="dxa"/>
            <w:tcBorders>
              <w:left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236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密证表包装材料费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密部门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3512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国家保密局、国家物价局、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部关于保密工作部门执行有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规定收取工本费问题的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》（国保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）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  <w:tc>
          <w:tcPr>
            <w:tcW w:w="1211" w:type="dxa"/>
            <w:tcBorders>
              <w:bottom w:val="thinThickLargeGap" w:sz="8" w:space="0" w:color="000000"/>
              <w:right w:val="thinThick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消</w:t>
            </w:r>
          </w:p>
          <w:p>
            <w:pPr>
              <w:pStyle w:val="Style15"/>
              <w:widowControl/>
              <w:spacing w:lineRule="atLeast" w:line="330"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MC SYSTEM</cp:lastModifiedBy>
  <dcterms:modified xsi:type="dcterms:W3CDTF">2014-10-11T08:06:00Z</dcterms:modified>
  <cp:revision>5</cp:revision>
  <dc:subject/>
  <dc:title>国务院关于取消和下放一批行政_x000b_审批项目等事项的决定_x000b_国发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