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本部门“双随机、一公开”抽查结果公示（二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107"/>
        <w:gridCol w:w="1454"/>
        <w:gridCol w:w="1947"/>
        <w:gridCol w:w="1546"/>
        <w:gridCol w:w="1431"/>
        <w:gridCol w:w="1415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2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锦源网络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鑫晨上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虎猫九区互联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吉米互联网上网服务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怡轩网络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阳光地带网络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4-07-01T01:53:58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A21D960B4B1DAC00ED7BA6626411</vt:lpwstr>
  </property>
  <property fmtid="{D5CDD505-2E9C-101B-9397-08002B2CF9AE}" pid="3" name="KSOProductBuildVer">
    <vt:lpwstr>2052-11.8.2.7978</vt:lpwstr>
  </property>
</Properties>
</file>