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44"/>
          <w:szCs w:val="44"/>
        </w:rPr>
        <w:t>2019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年省级促进经济高质量发展专项资金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44"/>
          <w:szCs w:val="44"/>
        </w:rPr>
        <w:t>（产业创新能力和平台建设专题）项目拟安排计划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单位：万元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828"/>
        <w:gridCol w:w="1701"/>
        <w:gridCol w:w="1701"/>
        <w:gridCol w:w="1272"/>
      </w:tblGrid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shd w:fill="FFFFFF" w:val="clear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shd w:fill="FFFFFF" w:val="clear"/>
              </w:rPr>
              <w:t>项目承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shd w:fill="FFFFFF" w:val="clear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0"/>
                <w:szCs w:val="30"/>
                <w:shd w:fill="FFFFFF" w:val="clear"/>
              </w:rPr>
              <w:t>总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仪器设备和软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30"/>
                <w:szCs w:val="30"/>
              </w:rPr>
              <w:t>拟补助资金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高速无刷电机控制技术研发平台建设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惠州市蓝微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96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747.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27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智能办公设备电源关键共性技术创新研究平台建设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惠州三华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545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200.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高频高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5G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通讯线路板创新平台建设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shd w:fill="FFFFFF" w:val="clear"/>
              </w:rPr>
              <w:t>惠州市特创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03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32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73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按照因素法，拟安排项目取入库评审分数最高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）</w:t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00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1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张利</dc:creator>
  <dc:description/>
  <dc:language>en-US</dc:language>
  <cp:lastModifiedBy>胡坚松</cp:lastModifiedBy>
  <cp:lastPrinted>2019-01-09T15:44:00Z</cp:lastPrinted>
  <dcterms:modified xsi:type="dcterms:W3CDTF">2019-03-29T07:59:00Z</dcterms:modified>
  <cp:revision>3</cp:revision>
  <dc:subject/>
  <dc:title>惠州市信息产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